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tion for contact tracing after TB exposu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  <w:gridCol w:w="170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rce cas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ource case (if possible), or any identifying information so that the contact can confer the exposur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y name / first 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 initials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  <w:tab w:val="left" w:pos="23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  <w:tab w:val="left" w:pos="23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Laboratory results of respiratory samples</w:t>
            </w:r>
          </w:p>
          <w:p>
            <w:pPr>
              <w:pStyle w:val="Normal"/>
              <w:tabs>
                <w:tab w:val="clear" w:pos="720"/>
                <w:tab w:val="left" w:pos="1245" w:leader="none"/>
                <w:tab w:val="left" w:pos="23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  <w:tab w:val="left" w:pos="234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 of microscopic examina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2340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pling d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2340" w:leader="none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sample (spontaneously produced/induced sputum? Broncho-alveolar lavage? Bronchial secretion?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Kontrollkästchen1"/>
            <w:bookmarkStart w:id="1" w:name="Kontrollkästchen1"/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Kontrollkästchen1"/>
            <w:bookmarkStart w:id="3" w:name="__Fieldmark__2_2440847173"/>
            <w:bookmarkStart w:id="4" w:name="__Fieldmark__2_2440847173"/>
            <w:bookmarkEnd w:id="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bookmarkEnd w:id="2"/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CH"/>
              </w:rPr>
              <w:t xml:space="preserve">Positive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" w:name="__Fieldmark__3_2440847173"/>
            <w:bookmarkStart w:id="6" w:name="__Fieldmark__3_2440847173"/>
            <w:bookmarkEnd w:id="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CH"/>
              </w:rPr>
              <w:t>Negativ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it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it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it-CH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it-CH"/>
              </w:rPr>
              <w:t xml:space="preserve"> DD/MM/Y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sz w:val="22"/>
                <w:szCs w:val="22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val="it-CH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  <w:tab w:val="left" w:pos="2340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it-CH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it-CH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  <w:tab w:val="left" w:pos="23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Results of PCR, Xpert, etc. for the presence of M. tuberculo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2340" w:leader="none"/>
                <w:tab w:val="left" w:pos="25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Sampling d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2340" w:leader="none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sample (spontaneously produced/induced sputum? Broncho-alveolar lavage? Bronchial secretion?)</w:t>
            </w:r>
          </w:p>
          <w:p>
            <w:pPr>
              <w:pStyle w:val="Normal"/>
              <w:tabs>
                <w:tab w:val="clear" w:pos="720"/>
                <w:tab w:val="left" w:pos="1245" w:leader="none"/>
                <w:tab w:val="left" w:pos="23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" w:name="__Fieldmark__6_2440847173"/>
            <w:bookmarkStart w:id="8" w:name="__Fieldmark__6_2440847173"/>
            <w:bookmarkEnd w:id="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CH"/>
              </w:rPr>
              <w:t xml:space="preserve">Positive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" w:name="__Fieldmark__7_2440847173"/>
            <w:bookmarkStart w:id="10" w:name="__Fieldmark__7_2440847173"/>
            <w:bookmarkEnd w:id="1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CH"/>
              </w:rPr>
              <w:t xml:space="preserve">Negative 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it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it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it-CH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it-CH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it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it-CH"/>
              </w:rPr>
              <w:t xml:space="preserve"> DD/MM/Y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sz w:val="22"/>
                <w:szCs w:val="22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0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  <w:tab w:val="left" w:pos="23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 of cultur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2340" w:leader="none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pling d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2340" w:leader="none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samp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2340" w:leader="none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e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" w:name="__Fieldmark__10_2440847173"/>
            <w:bookmarkStart w:id="12" w:name="__Fieldmark__10_2440847173"/>
            <w:bookmarkEnd w:id="1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ositive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" w:name="__Fieldmark__11_2440847173"/>
            <w:bookmarkStart w:id="14" w:name="__Fieldmark__11_2440847173"/>
            <w:bookmarkEnd w:id="1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egative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" w:name="__Fieldmark__12_2440847173"/>
            <w:bookmarkStart w:id="16" w:name="__Fieldmark__12_2440847173"/>
            <w:bookmarkEnd w:id="1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t available y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DD/MM/Y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n-GB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de-C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rug susceptibilities (concentration and method, if availabl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Conventional (phenotypical)</w:t>
            </w:r>
          </w:p>
          <w:p>
            <w:pPr>
              <w:pStyle w:val="Normal"/>
              <w:tabs>
                <w:tab w:val="clear" w:pos="720"/>
                <w:tab w:val="left" w:pos="1451" w:leader="none"/>
                <w:tab w:val="left" w:pos="1877" w:leader="none"/>
                <w:tab w:val="left" w:pos="31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method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de-CH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  <w:tab w:val="left" w:pos="1877" w:leader="none"/>
                <w:tab w:val="left" w:pos="31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highlight w:val="yellow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Molecular method</w:t>
            </w:r>
          </w:p>
        </w:tc>
      </w:tr>
      <w:tr>
        <w:trPr>
          <w:trHeight w:val="4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de-C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1877" w:leader="none"/>
                <w:tab w:val="left" w:pos="3152" w:leader="none"/>
              </w:tabs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  <w:tab w:val="left" w:pos="1877" w:leader="none"/>
                <w:tab w:val="left" w:pos="3152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usceptible</w:t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ab/>
              <w:t>Concentration</w:t>
            </w:r>
          </w:p>
          <w:p>
            <w:pPr>
              <w:pStyle w:val="Normal"/>
              <w:tabs>
                <w:tab w:val="clear" w:pos="720"/>
                <w:tab w:val="left" w:pos="1451" w:leader="none"/>
                <w:tab w:val="left" w:pos="1877" w:leader="none"/>
                <w:tab w:val="left" w:pos="3152" w:leader="none"/>
              </w:tabs>
              <w:ind w:right="-108" w:hanging="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ab/>
              <w:tab/>
              <w:t>(mg/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1877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de-CH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  <w:tab w:val="left" w:pos="1877" w:leader="none"/>
              </w:tabs>
              <w:rPr>
                <w:rFonts w:ascii="Arial" w:hAnsi="Arial" w:cs="Arial"/>
                <w:sz w:val="22"/>
                <w:szCs w:val="22"/>
                <w:highlight w:val="yellow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</w:rPr>
              <w:t>Susceptible</w:t>
            </w:r>
          </w:p>
        </w:tc>
      </w:tr>
      <w:tr>
        <w:trPr>
          <w:trHeight w:val="350" w:hRule="atLeast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Rifampicin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rPr>
                <w:rFonts w:ascii="Arial" w:hAnsi="Arial" w:cs="Arial"/>
                <w:sz w:val="22"/>
                <w:szCs w:val="22"/>
                <w:highlight w:val="yellow"/>
                <w:lang w:val="de-CH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" w:name="__Fieldmark__16_2440847173"/>
            <w:bookmarkStart w:id="18" w:name="__Fieldmark__16_2440847173"/>
            <w:bookmarkEnd w:id="1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" w:name="__Fieldmark__17_2440847173"/>
            <w:bookmarkStart w:id="20" w:name="__Fieldmark__17_2440847173"/>
            <w:bookmarkEnd w:id="2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 </w:t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  </w:t>
              <w:tab/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de-CH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de-CH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  <w:t>     </w:t>
            </w: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ab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rPr>
                <w:rFonts w:ascii="Arial" w:hAnsi="Arial" w:cs="Arial"/>
                <w:sz w:val="22"/>
                <w:szCs w:val="22"/>
                <w:highlight w:val="yellow"/>
                <w:lang w:val="de-CH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" w:name="__Fieldmark__19_2440847173"/>
            <w:bookmarkStart w:id="22" w:name="__Fieldmark__19_2440847173"/>
            <w:bookmarkEnd w:id="2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" w:name="__Fieldmark__20_2440847173"/>
            <w:bookmarkStart w:id="24" w:name="__Fieldmark__20_2440847173"/>
            <w:bookmarkEnd w:id="2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Isoniazid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" w:name="__Fieldmark__21_2440847173"/>
            <w:bookmarkStart w:id="26" w:name="__Fieldmark__21_2440847173"/>
            <w:bookmarkEnd w:id="2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" w:name="__Fieldmark__22_2440847173"/>
            <w:bookmarkStart w:id="28" w:name="__Fieldmark__22_2440847173"/>
            <w:bookmarkEnd w:id="2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 </w:t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  </w:t>
              <w:tab/>
            </w: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de-CH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de-CH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de-CH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" w:name="__Fieldmark__24_2440847173"/>
            <w:bookmarkStart w:id="30" w:name="__Fieldmark__24_2440847173"/>
            <w:bookmarkEnd w:id="3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" w:name="__Fieldmark__25_2440847173"/>
            <w:bookmarkStart w:id="32" w:name="__Fieldmark__25_2440847173"/>
            <w:bookmarkEnd w:id="3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Only if MDR: other drug test result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367" w:hRule="exact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387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Pyrazinamide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" w:name="__Fieldmark__26_2440847173"/>
            <w:bookmarkStart w:id="34" w:name="__Fieldmark__26_2440847173"/>
            <w:bookmarkEnd w:id="3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" w:name="__Fieldmark__27_2440847173"/>
            <w:bookmarkStart w:id="36" w:name="__Fieldmark__27_2440847173"/>
            <w:bookmarkEnd w:id="3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  </w:t>
              <w:tab/>
            </w: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de-CH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de-CH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de-CH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rPr>
                <w:rFonts w:ascii="Arial" w:hAnsi="Arial" w:cs="Arial"/>
                <w:sz w:val="22"/>
                <w:szCs w:val="22"/>
                <w:highlight w:val="yellow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de-CH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rPr>
                <w:rFonts w:ascii="Arial" w:hAnsi="Arial" w:cs="Arial"/>
                <w:sz w:val="22"/>
                <w:szCs w:val="22"/>
                <w:highlight w:val="yellow"/>
                <w:lang w:val="de-CH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7" w:name="__Fieldmark__29_2440847173"/>
            <w:bookmarkStart w:id="38" w:name="__Fieldmark__29_2440847173"/>
            <w:bookmarkEnd w:id="3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9" w:name="__Fieldmark__30_2440847173"/>
            <w:bookmarkStart w:id="40" w:name="__Fieldmark__30_2440847173"/>
            <w:bookmarkEnd w:id="4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 </w:t>
            </w:r>
          </w:p>
        </w:tc>
      </w:tr>
      <w:tr>
        <w:trPr>
          <w:trHeight w:val="439" w:hRule="exact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520" w:leader="none"/>
                <w:tab w:val="right" w:pos="45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Ethambutol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1" w:name="__Fieldmark__31_2440847173"/>
            <w:bookmarkStart w:id="42" w:name="__Fieldmark__31_2440847173"/>
            <w:bookmarkEnd w:id="4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3" w:name="__Fieldmark__32_2440847173"/>
            <w:bookmarkStart w:id="44" w:name="__Fieldmark__32_2440847173"/>
            <w:bookmarkEnd w:id="4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ab/>
            </w: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de-CH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de-CH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de-CH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5" w:name="__Fieldmark__34_2440847173"/>
            <w:bookmarkStart w:id="46" w:name="__Fieldmark__34_2440847173"/>
            <w:bookmarkEnd w:id="4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7" w:name="__Fieldmark__35_2440847173"/>
            <w:bookmarkStart w:id="48" w:name="__Fieldmark__35_2440847173"/>
            <w:bookmarkEnd w:id="4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 </w:t>
            </w:r>
          </w:p>
        </w:tc>
      </w:tr>
      <w:tr>
        <w:trPr>
          <w:trHeight w:val="572" w:hRule="exact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387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Fluoroquinolon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387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(Name of drug: </w:t>
            </w: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120" w:after="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9" w:name="__Fieldmark__37_2440847173"/>
            <w:bookmarkStart w:id="50" w:name="__Fieldmark__37_2440847173"/>
            <w:bookmarkEnd w:id="5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1" w:name="__Fieldmark__38_2440847173"/>
            <w:bookmarkStart w:id="52" w:name="__Fieldmark__38_2440847173"/>
            <w:bookmarkEnd w:id="5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 </w:t>
              <w:tab/>
            </w:r>
            <w:r>
              <w:fldChar w:fldCharType="begin">
                <w:ffData>
                  <w:name w:val="Text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de-CH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de-CH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de-CH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3" w:name="__Fieldmark__40_2440847173"/>
            <w:bookmarkStart w:id="54" w:name="__Fieldmark__40_2440847173"/>
            <w:bookmarkEnd w:id="5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5" w:name="__Fieldmark__41_2440847173"/>
            <w:bookmarkStart w:id="56" w:name="__Fieldmark__41_2440847173"/>
            <w:bookmarkEnd w:id="5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>
          <w:trHeight w:val="1042" w:hRule="exac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Injectable second-line drug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2127" w:leader="none"/>
                <w:tab w:val="left" w:pos="387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(Name of drugs: </w:t>
              <w:tab/>
            </w:r>
            <w:r>
              <w:fldChar w:fldCharType="begin">
                <w:ffData>
                  <w:name w:val="Text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985" w:leader="none"/>
                <w:tab w:val="left" w:pos="2127" w:leader="none"/>
                <w:tab w:val="left" w:pos="387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</w:r>
            <w:r>
              <w:fldChar w:fldCharType="begin">
                <w:ffData>
                  <w:name w:val="Text18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387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120" w:after="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7" w:name="__Fieldmark__44_2440847173"/>
            <w:bookmarkStart w:id="58" w:name="__Fieldmark__44_2440847173"/>
            <w:bookmarkEnd w:id="5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9" w:name="__Fieldmark__45_2440847173"/>
            <w:bookmarkStart w:id="60" w:name="__Fieldmark__45_2440847173"/>
            <w:bookmarkEnd w:id="6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 </w:t>
              <w:tab/>
            </w:r>
            <w:r>
              <w:fldChar w:fldCharType="begin">
                <w:ffData>
                  <w:name w:val="Text18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de-CH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de-CH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de-CH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spacing w:before="120" w:after="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1" w:name="__Fieldmark__47_2440847173"/>
            <w:bookmarkStart w:id="62" w:name="__Fieldmark__47_2440847173"/>
            <w:bookmarkEnd w:id="6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3" w:name="__Fieldmark__48_2440847173"/>
            <w:bookmarkStart w:id="64" w:name="__Fieldmark__48_2440847173"/>
            <w:bookmarkEnd w:id="6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 </w:t>
              <w:tab/>
            </w:r>
            <w:r>
              <w:fldChar w:fldCharType="begin">
                <w:ffData>
                  <w:name w:val="Text18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de-CH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de-CH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de-CH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de-CH"/>
              </w:rPr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spacing w:before="120" w:after="0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5" w:name="__Fieldmark__50_2440847173"/>
            <w:bookmarkStart w:id="66" w:name="__Fieldmark__50_2440847173"/>
            <w:bookmarkEnd w:id="6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7" w:name="__Fieldmark__51_2440847173"/>
            <w:bookmarkStart w:id="68" w:name="__Fieldmark__51_2440847173"/>
            <w:bookmarkEnd w:id="6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1877" w:leader="none"/>
              </w:tabs>
              <w:spacing w:before="120" w:after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9" w:name="__Fieldmark__52_2440847173"/>
            <w:bookmarkStart w:id="70" w:name="__Fieldmark__52_2440847173"/>
            <w:bookmarkEnd w:id="7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1" w:name="__Fieldmark__53_2440847173"/>
            <w:bookmarkStart w:id="72" w:name="__Fieldmark__53_2440847173"/>
            <w:bookmarkEnd w:id="7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>
          <w:trHeight w:val="367" w:hRule="exact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drug testing is unavailable: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67" w:hRule="exact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Previous TB treatment?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3" w:leader="none"/>
              </w:tabs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3" w:name="__Fieldmark__54_2440847173"/>
            <w:bookmarkStart w:id="74" w:name="__Fieldmark__54_2440847173"/>
            <w:bookmarkEnd w:id="7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</w:t>
            </w:r>
            <w:r>
              <w:rPr>
                <w:rFonts w:cs="Arial" w:ascii="Arial" w:hAnsi="Arial"/>
                <w:sz w:val="22"/>
                <w:szCs w:val="22"/>
                <w:lang w:val="it-CH"/>
              </w:rPr>
              <w:t xml:space="preserve">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5" w:name="__Fieldmark__55_2440847173"/>
            <w:bookmarkStart w:id="76" w:name="__Fieldmark__55_2440847173"/>
            <w:bookmarkEnd w:id="7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it-CH"/>
              </w:rPr>
              <w:t xml:space="preserve">No  </w:t>
            </w:r>
          </w:p>
          <w:p>
            <w:pPr>
              <w:pStyle w:val="Normal"/>
              <w:tabs>
                <w:tab w:val="clear" w:pos="720"/>
                <w:tab w:val="left" w:pos="1863" w:leader="none"/>
              </w:tabs>
              <w:rPr>
                <w:rFonts w:ascii="Arial" w:hAnsi="Arial" w:cs="Arial"/>
                <w:sz w:val="22"/>
                <w:szCs w:val="22"/>
                <w:highlight w:val="yellow"/>
                <w:lang w:val="it-CH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it-CH"/>
              </w:rPr>
            </w:r>
          </w:p>
        </w:tc>
      </w:tr>
      <w:tr>
        <w:trPr>
          <w:trHeight w:val="367" w:hRule="exact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  <w:tab w:val="left" w:pos="25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Origin of high MDR prevalence?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3" w:leader="none"/>
              </w:tabs>
              <w:rPr>
                <w:rFonts w:ascii="Arial" w:hAnsi="Arial" w:cs="Arial"/>
                <w:sz w:val="22"/>
                <w:szCs w:val="22"/>
                <w:lang w:val="it-CH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7" w:name="__Fieldmark__56_2440847173"/>
            <w:bookmarkStart w:id="78" w:name="__Fieldmark__56_2440847173"/>
            <w:bookmarkEnd w:id="7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</w:t>
            </w:r>
            <w:r>
              <w:rPr>
                <w:rFonts w:cs="Arial" w:ascii="Arial" w:hAnsi="Arial"/>
                <w:sz w:val="22"/>
                <w:szCs w:val="22"/>
                <w:lang w:val="it-CH"/>
              </w:rPr>
              <w:t xml:space="preserve">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9" w:name="__Fieldmark__57_2440847173"/>
            <w:bookmarkStart w:id="80" w:name="__Fieldmark__57_2440847173"/>
            <w:bookmarkEnd w:id="8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it-CH"/>
              </w:rPr>
              <w:t xml:space="preserve">No  Country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63" w:leader="none"/>
              </w:tabs>
              <w:rPr>
                <w:rFonts w:ascii="Arial" w:hAnsi="Arial" w:cs="Arial"/>
                <w:sz w:val="22"/>
                <w:szCs w:val="22"/>
                <w:highlight w:val="yellow"/>
                <w:lang w:val="it-CH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it-CH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-ray/CT sc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vitation present?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D/MM/YY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1" w:name="__Fieldmark__61_2440847173"/>
            <w:bookmarkStart w:id="82" w:name="__Fieldmark__61_2440847173"/>
            <w:bookmarkEnd w:id="8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3" w:name="__Fieldmark__62_2440847173"/>
            <w:bookmarkStart w:id="84" w:name="__Fieldmark__62_2440847173"/>
            <w:bookmarkEnd w:id="8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gh present at diagnosis?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gh present during exposure?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5" w:name="__Fieldmark__63_2440847173"/>
            <w:bookmarkStart w:id="86" w:name="__Fieldmark__63_2440847173"/>
            <w:bookmarkEnd w:id="8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7" w:name="__Fieldmark__64_2440847173"/>
            <w:bookmarkStart w:id="88" w:name="__Fieldmark__64_2440847173"/>
            <w:bookmarkEnd w:id="8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No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9" w:name="__Fieldmark__65_2440847173"/>
            <w:bookmarkStart w:id="90" w:name="__Fieldmark__65_2440847173"/>
            <w:bookmarkEnd w:id="9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1" w:name="__Fieldmark__66_2440847173"/>
            <w:bookmarkStart w:id="92" w:name="__Fieldmark__66_2440847173"/>
            <w:bookmarkEnd w:id="9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ate of start of present treatment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D/MM/YY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gs used for treatment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investigation (exposed contacts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9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ults of contact investigation among other close contacts (type of contact: family, friends, etc.)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8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3" w:name="__Fieldmark__70_2440847173"/>
            <w:bookmarkStart w:id="94" w:name="__Fieldmark__70_2440847173"/>
            <w:bookmarkEnd w:id="9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ositive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5" w:name="__Fieldmark__71_2440847173"/>
            <w:bookmarkStart w:id="96" w:name="__Fieldmark__71_2440847173"/>
            <w:bookmarkEnd w:id="96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gativ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8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7" w:name="__Fieldmark__73_2440847173"/>
            <w:bookmarkStart w:id="98" w:name="__Fieldmark__73_2440847173"/>
            <w:bookmarkEnd w:id="9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ositive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9" w:name="__Fieldmark__74_2440847173"/>
            <w:bookmarkStart w:id="100" w:name="__Fieldmark__74_2440847173"/>
            <w:bookmarkEnd w:id="100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gativ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de-CH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urther contacts to be investigat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  <w:t>See attached list</w:t>
            </w:r>
          </w:p>
        </w:tc>
      </w:tr>
      <w:tr>
        <w:trPr>
          <w:trHeight w:val="7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rPr>
                <w:rFonts w:cs="Arial" w:ascii="Arial" w:hAnsi="Arial"/>
                <w:sz w:val="22"/>
                <w:szCs w:val="22"/>
                <w:lang w:val="de-CH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exposure took place on an airpla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irline and flight numb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irports of origin and of arriv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depar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 of flight (hour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ting of source case during flight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 </w:t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 </w:t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CH"/>
              </w:rPr>
              <w:t xml:space="preserve"> DD/MM/Y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CH"/>
              </w:rPr>
            </w:pP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e-CH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w: </w:t>
            </w:r>
            <w:r>
              <w:fldChar w:fldCharType="begin">
                <w:ffData>
                  <w:name w:val="Text18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Seat: </w:t>
            </w:r>
            <w:r>
              <w:fldChar w:fldCharType="begin">
                <w:ffData>
                  <w:name w:val="Text18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ditional information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20"/>
                <w:tab w:val="left" w:pos="100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02" w:leader="none"/>
              </w:tabs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8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8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ct in Switzerland: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pi@bag.admin.ch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ax: </w:t>
        <w:tab/>
        <w:t>+41 58 463 87 95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22"/>
          <w:szCs w:val="22"/>
        </w:rPr>
        <w:t>Phone:</w:t>
        <w:tab/>
        <w:t>+41 58 463 87 06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2"/>
          <w:szCs w:val="22"/>
          <w:lang w:val="es-BO"/>
        </w:rPr>
      </w:pPr>
      <w:r>
        <w:rPr>
          <w:rFonts w:cs="Arial" w:ascii="Arial" w:hAnsi="Arial"/>
          <w:b/>
          <w:sz w:val="22"/>
          <w:szCs w:val="22"/>
          <w:lang w:val="es-BO"/>
        </w:rPr>
        <w:t>List of contacts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ease give as many details as possible to facilitate approaching the contacts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321"/>
        <w:gridCol w:w="1275"/>
        <w:gridCol w:w="993"/>
        <w:gridCol w:w="3260"/>
        <w:gridCol w:w="2551"/>
        <w:gridCol w:w="1418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  <w:t>First and family nam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dress (street and number, city, countr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  <w:t>Teleph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lace and circumstances of conta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eriod of contact (date or range of dates in case of repeated contact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uration of exposure (cumulative hours)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4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de-CH"/>
      </w:rPr>
      <w:t>Version 12.2017_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de-CH"/>
      </w:rPr>
      <w:t>Version 12.2017_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eterHelbling">
    <w:name w:val="Peter Helbling"/>
    <w:qFormat/>
    <w:rPr>
      <w:rFonts w:ascii="Arial" w:hAnsi="Arial" w:cs="Arial"/>
      <w:color w:val="000000"/>
      <w:sz w:val="20"/>
      <w:szCs w:val="20"/>
    </w:rPr>
  </w:style>
  <w:style w:type="character" w:styleId="KopfzeileZchn">
    <w:name w:val="Kopfzeile Zchn"/>
    <w:qFormat/>
    <w:rPr>
      <w:sz w:val="24"/>
      <w:szCs w:val="24"/>
      <w:lang w:val="en-US"/>
    </w:rPr>
  </w:style>
  <w:style w:type="character" w:styleId="FuzeileZchn">
    <w:name w:val="Fußzeile Zchn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4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@bag.admin.c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ispiel auf Deutsch, Formular für Kt. arz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38:00Z</dcterms:created>
  <dc:creator>Ekkehardt Altpeter</dc:creator>
  <dc:description/>
  <cp:keywords/>
  <dc:language>en-US</dc:language>
  <cp:lastModifiedBy>Husi-Hostettler Monika</cp:lastModifiedBy>
  <cp:lastPrinted>2011-01-20T12:24:00Z</cp:lastPrinted>
  <dcterms:modified xsi:type="dcterms:W3CDTF">2018-04-17T11:38:00Z</dcterms:modified>
  <cp:revision>2</cp:revision>
  <dc:subject/>
  <dc:title>Investigation of contacts of a TB case on an airplane</dc:title>
</cp:coreProperties>
</file>